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104 szt. lodówek(chłodziarek) z zamrażalnikiem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D.24-130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5 lipca 2013 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dmiotem zamówienia jest dostawa, z wniesieniem przez pracowników dostawcy 104 lodówek na potrzeby Domów Studenckich – Błonie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Bydgoszcz ul. Koszarowa 9-9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wca dostarczy przedmiot zamówienia bezpośrednio do wskazanych przez zamawiającego Domów Studenckich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Lodówki zostaną przekazane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Szczegółowe parametry przedmiotu zamówienia opisano poniżej 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04 szt. lodówek (chłodziarek) z zamrażalnikiem w górnej części lodówki zamykanej drzwiczkam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wys. nie mniej niż 85 cm. i nie więcej niż 88 c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zer. 55 c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gł. nie mniej niż 55 cm i nie więcej niż 58 cm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jednodrzwiow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kolor biały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klasa energetyczna co najmniej A+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Kod CPV przedmiot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CPV:</w:t>
      </w:r>
      <w:r>
        <w:rPr/>
        <w:t xml:space="preserve"> </w:t>
      </w:r>
      <w:r>
        <w:rPr>
          <w:b/>
        </w:rPr>
        <w:t>39711130-9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Informacja o ofertach częściowych i wariantowych                                                                   Zamawiający nie dopuszcza możliwości składania ofert częściowych</w:t>
      </w:r>
    </w:p>
    <w:p>
      <w:pPr>
        <w:pStyle w:val="Normal"/>
        <w:spacing w:lineRule="auto" w:line="360"/>
        <w:ind w:left="340" w:hanging="0"/>
        <w:rPr/>
      </w:pPr>
      <w:r>
        <w:rPr/>
        <w:t>Zamawiający nie dopuszcza możliwości składania ofert wariantow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w okresie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etu nastąpiło przed upływem tego termin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sprzętu podlegającego napraw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 sprzętu w sposób niezgodny z jego przeznaczeniem oraz uszkodzeń w wyniku działania sił zewnętrz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do dnia 6.09.2013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267,</w:t>
        <w:tab/>
      </w:r>
      <w:r>
        <w:rPr/>
        <w:t>e-mail:</w:t>
      </w:r>
      <w:r>
        <w:rPr>
          <w:b/>
        </w:rPr>
        <w:tab/>
        <w:tab/>
        <w:t>Jan.Dembinski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Jan Dembinski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262, w godz. 8:30 – 15:00.</w:t>
      </w:r>
    </w:p>
    <w:p>
      <w:pPr>
        <w:pStyle w:val="Normal"/>
        <w:spacing w:lineRule="auto" w:line="360"/>
        <w:ind w:left="2832" w:hanging="24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3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/>
        <w:t>oraz opisane:</w:t>
        <w:tab/>
      </w:r>
      <w:r>
        <w:rPr>
          <w:b/>
        </w:rPr>
        <w:t>„Przetarg na dostawę lodówek 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3 lub przesłać na adres Zamawia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6.07.2013 r., do godz. 11:00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6.07.2013 r., o godz. 11:15 w siedzibie Zamawiającego w Bydgoszczy przy al. Kaliskiego 7 – budynek 3.1 pokój 14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awę lodówek</w:t>
      </w:r>
      <w:r>
        <w:rPr>
          <w:b/>
          <w:lang w:val="pl-PL"/>
        </w:rPr>
        <w:t xml:space="preserve">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  <w:t>…………………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2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2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2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ZÓR UMOW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D.24-130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3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dostawę 104 szt. lodówek</w:t>
      </w:r>
      <w:r>
        <w:rPr>
          <w:sz w:val="22"/>
          <w:szCs w:val="22"/>
        </w:rPr>
        <w:t xml:space="preserve"> 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dostawa 104 szt. lodówek do DS. .Błonie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ydgoszcz ul. Koszarowa 9-9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nie wykonana w terminie do 06.09.201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lodówek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a) 0,5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0 r. Nr 113, poz.759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Teksttreci">
    <w:name w:val="Tekst treści_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6:00Z</dcterms:created>
  <dc:creator>ATR</dc:creator>
  <dc:description/>
  <cp:keywords/>
  <dc:language>en-US</dc:language>
  <cp:lastModifiedBy>J.Dembiński</cp:lastModifiedBy>
  <cp:lastPrinted>2013-07-15T13:04:00Z</cp:lastPrinted>
  <dcterms:modified xsi:type="dcterms:W3CDTF">2013-07-16T09:30:00Z</dcterms:modified>
  <cp:revision>6</cp:revision>
  <dc:subject/>
  <dc:title>                               </dc:title>
</cp:coreProperties>
</file>